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yecto presentado en el año 2004 y destinado a la creación de una Usina Láctea Solidaria quedó trunco por motivos administrativ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oyecto citado constituye un importante aporte para pequeños productores tamberos locales, lo que les permite incorporar valor agregado a la materia prima que producen, haciendo más rentables sus pequeñas explot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uesta en marcha de dicho emprendimiento sería una fuente de creación de empleo genuino para personas desocupadas de nuestr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exigencias en las condiciones de higiene y sanidad animal impuestas en dicho proyecto, se aseguraba la producción de alimentos sujeta a estándares de calidad y salubridad exigidos por la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mpra de un inmueble para ser destinado a la fábrica de productos lácteos se realizó bajo determinadas irregularidades que aún no se han resuel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oner en funcionamiento dicho establecimiento para reactivar el proy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sobre el estado de situa-</w:t>
      </w:r>
    </w:p>
    <w:p>
      <w:pPr>
        <w:pStyle w:val="Normal"/>
        <w:spacing w:lineRule="auto" w:line="360"/>
        <w:jc w:val="both"/>
        <w:rPr/>
      </w:pPr>
      <w:r>
        <w:rPr/>
        <w:t>--------------------  ción del proceso de adquisición del inmueble que iba a ser destinado al funcionamiento del proyecto “Usina Láctea Solidaria”.--------------------------------------------</w:t>
      </w:r>
      <w:r>
        <w:rPr>
          <w:b/>
          <w:u w:val="single"/>
        </w:rPr>
        <w:t>ARTICULO 2.-</w:t>
      </w:r>
      <w:r>
        <w:rPr/>
        <w:t xml:space="preserve">  Solicítase al Departamento Ejecutivo, informe cuáles son los pasos a se-</w:t>
      </w:r>
    </w:p>
    <w:p>
      <w:pPr>
        <w:pStyle w:val="Normal"/>
        <w:spacing w:lineRule="auto" w:line="360"/>
        <w:jc w:val="both"/>
        <w:rPr/>
      </w:pPr>
      <w:r>
        <w:rPr/>
        <w:t>--------------------  guir para la continuación del predicho proyecto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sobre el destino de la má-</w:t>
      </w:r>
    </w:p>
    <w:p>
      <w:pPr>
        <w:pStyle w:val="Normal"/>
        <w:spacing w:lineRule="auto" w:line="360"/>
        <w:jc w:val="both"/>
        <w:rPr/>
      </w:pPr>
      <w:r>
        <w:rPr/>
        <w:t>--------------------  quina procesadora de soja. En caso de que se haya destinado a alguna institución para la explotación de la misma, remitir el proyecto en el cual se enmarcó la entrega e indicar si aún se encuentra en funcionamiento dicho proyecto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el envío de copia de la presente comunicación a la Subsecreta-</w:t>
      </w:r>
    </w:p>
    <w:p>
      <w:pPr>
        <w:pStyle w:val="Normal"/>
        <w:spacing w:lineRule="auto" w:line="360"/>
        <w:jc w:val="both"/>
        <w:rPr/>
      </w:pPr>
      <w:r>
        <w:rPr/>
        <w:t>--------------------  ría de Producción y a la Agencia de Desarrollo Local con la finalidad de que evalúen la posibilidad de retomar el proyecto productivo que quedó trunco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Remitir el anteproyecto enviado por el INTI, respecto a la Usina Láctea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octubre de dos mil doce. FIRMADO: Martín A. Pérez – PRESIDENTE – Juan José Troya – SECRETARIO.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11:00Z</dcterms:created>
  <dc:creator>User</dc:creator>
  <dc:description/>
  <cp:keywords/>
  <dc:language>en-US</dc:language>
  <cp:lastModifiedBy>User</cp:lastModifiedBy>
  <dcterms:modified xsi:type="dcterms:W3CDTF">2012-10-26T21:29:00Z</dcterms:modified>
  <cp:revision>3</cp:revision>
  <dc:subject/>
  <dc:title>TESTIMONIO:</dc:title>
</cp:coreProperties>
</file>